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9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560-5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лова Сергея Иван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лов Сергей Иванович, являясь должностным лицом, предоставил 28.01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лов Сергей Ива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елова Сергея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43576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Белова Сергея Иван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лова Сергея Иван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40325007313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9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